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B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/>
          <w:b/>
          <w:color w:val="000000"/>
          <w:kern w:val="0"/>
        </w:rPr>
        <w:t xml:space="preserve">SCHEDA DI AUTOVALUTAZIONE ESPERTO - PROGETTO PNRR M4C1I3.2-2022-961-P-22320 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LOTTA ALLA DISPERSIONE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56"/>
        <w:gridCol w:w="2552"/>
        <w:gridCol w:w="1135"/>
        <w:gridCol w:w="1010"/>
      </w:tblGrid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6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Laurea specifica nel settore di pertinenza (art. 2 del presente avvis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94" w:right="142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(in caso di diploma di II grado, il voto è rapportato su base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Punti 5 se Voto&lt;100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8 se 100≤Voto&lt;105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0 se 105≤Voto≤110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2 per 110 e l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ltro titolo di studio di valore pari o superiore al precedente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Dottorato di ricerca nel settore di pertinenza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ster, Corsi di specializzazione o di 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Corsi di aggiornamento della durata minima di 18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linguistiche di livello almeno C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ertif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4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bblicazioni attinenti il settore di pertinenza (escluse quelle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pubbl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8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4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Esperienza nel settore di pertinenza quale esperto in progetti presso enti e/o associazioni o in progetti per l’arricchimento dell’offerta formativa nelle scuole, ivi compresi i progetti PON-POR (per incarichi o esperienze di almeno 20 or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l’ordine di scuola destinatario del progetto, attinenti all’oggetto dell’incarico per cui si concorre (in aggiunta rispetto a quanto previsto al punto B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iascuna esperienza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a di docenza in percorsi di formazione e aggiornamento destinati ai docenti, attinenti all’oggetto dell’incarico per cui si concorre 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 settore di pertinenza (per incarichi o esperienze almeno quadrimestrali) non rientranti nei casi preced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1 punto per esperienza </w:t>
            </w:r>
            <w:r>
              <w:rPr>
                <w:rFonts w:cs="Calibri"/>
                <w:i/>
                <w:color w:val="000000"/>
                <w:kern w:val="0"/>
                <w:lang w:val="en-US"/>
              </w:rPr>
              <w:t>(per incarichi ed esperienze pari o superiori a un ann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142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142" w:hanging="356"/>
              <w:jc w:val="right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488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  <w:t>MAX 10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  <w:t>* Evidenziare nel curriculum il titolo valutabile con riferimento al codice corrispondente alla voce da valorizzare. (A1, A2, A3…).</w:t>
      </w:r>
    </w:p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data_____ / _____ / 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8867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0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1" w:name="_Hlk133141082"/>
    <w:r>
      <w:rPr>
        <w:bCs/>
        <w:iCs/>
        <w:sz w:val="16"/>
        <w:szCs w:val="16"/>
      </w:rPr>
      <w:t>83031 Ariano Irpino (Avellino)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829" w:hanging="35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0:00Z</dcterms:created>
  <dc:creator>Petrillo-Pc</dc:creator>
  <dc:description/>
  <dc:language>en-US</dc:language>
  <cp:lastModifiedBy>Utente</cp:lastModifiedBy>
  <dcterms:modified xsi:type="dcterms:W3CDTF">2023-10-20T09:50:00Z</dcterms:modified>
  <cp:revision>2</cp:revision>
  <dc:subject/>
  <dc:title/>
</cp:coreProperties>
</file>